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川音乐学院研究生学业奖学金评分细则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四川音乐学院研究生学业奖学金评审实施办法》，本着支持研究生全身心投入学习和科研，提高自身综合素质，坚持公平合理、项目简明、便于操作的原则，特定《四川音乐学院研究生学业奖学金评分细则》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第一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推进我院研究生奖学金评定工作的制度化、规范化建设，做到公平、公正、公开，采取以量化评分的形式对学生进行综合素质测评，综合素质测评是评定奖学金及荣誉称号的重要依据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二年级及以上的研究生素质综合测评分由德育分、课程成绩分、科研成果和比赛获奖分四部分构成，计算公式：总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德育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程成绩平均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研成果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比赛获奖分。（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本年度各科研成果及获奖时间范围为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三条 评分细则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 德育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政治态度思想观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基本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受到校通报批评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，受到院系通报批评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组织纪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基本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未经请假批准没有准时注册报到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期（依据参评学年内两个学期的注册报到表）；院系要求参加的集体活动，本人无正当理由而不参加者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（依据活动负责人的点名册）；未经请假批准擅自离校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表彰奖励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最高加五项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专业比赛之外的其它获奖均算在此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</w:tblGrid>
      <w:tr>
        <w:trPr>
          <w:trHeight w:val="4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荣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名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部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校级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同一原因获得两项荣誉，以最高分值算。获团体荣誉的，每名成员按以上分值减半计分。若奖项不分级别，仅设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种奖项，则按二等加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只有获得具体名次或一、二、三等奖明确奖项才加分，同一赛事中获两项（含）以上奖项，最高加分不超过单项第一名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被评为优秀学生干部、优秀共产党员、优秀党支部书记、艺术实践、社会实践先进个人、中期考核优秀学生的，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一年度所获得国家奖学金、学业奖学金不纳入计分范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社会工作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担任学生干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担任研究生会主席、学生党支部书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；担任研究生会副主席、部长、各班班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；担任研究生会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；担任研究生会干事、</w:t>
      </w:r>
      <w:r>
        <w:rPr>
          <w:rFonts w:ascii="仿宋_GB2312;仿宋" w:hAnsi="仿宋_GB2312;仿宋" w:cs="仿宋_GB2312;仿宋" w:eastAsia="仿宋_GB2312;仿宋"/>
          <w:color w:val="C00000"/>
          <w:sz w:val="28"/>
          <w:szCs w:val="28"/>
        </w:rPr>
        <w:t>学生党支</w:t>
      </w:r>
      <w:r>
        <w:rPr>
          <w:rFonts w:ascii="仿宋_GB2312;仿宋" w:hAnsi="仿宋_GB2312;仿宋" w:cs="仿宋_GB2312;仿宋" w:eastAsia="仿宋_GB2312;仿宋"/>
          <w:color w:val="C00000"/>
          <w:sz w:val="28"/>
          <w:szCs w:val="28"/>
          <w:lang w:val="en-US" w:eastAsia="zh-CN"/>
        </w:rPr>
        <w:t>部</w:t>
      </w:r>
      <w:r>
        <w:rPr>
          <w:rFonts w:ascii="仿宋_GB2312;仿宋" w:hAnsi="仿宋_GB2312;仿宋" w:cs="仿宋_GB2312;仿宋" w:eastAsia="仿宋_GB2312;仿宋"/>
          <w:color w:val="C00000"/>
          <w:sz w:val="28"/>
          <w:szCs w:val="28"/>
        </w:rPr>
        <w:t>委</w:t>
      </w:r>
      <w:r>
        <w:rPr>
          <w:rFonts w:ascii="仿宋_GB2312;仿宋" w:hAnsi="仿宋_GB2312;仿宋" w:cs="仿宋_GB2312;仿宋" w:eastAsia="仿宋_GB2312;仿宋"/>
          <w:color w:val="C00000"/>
          <w:sz w:val="28"/>
          <w:szCs w:val="28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班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干部任职满一学期不满一年者，减半加分；不足一学期者，不加分；兼任多项职务的，最高职务加全分，第二项职务加半分，第三项职务不加分；工作出现重大失误不得加分；未经提前备案的学生社团负责人不加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干部须由具体负责单位开具证明，证明内容包括任职起止时间、职务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参与活动（加分对象为非学生干部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校组织的由研究生处负责执行的各项活动，如运动会、足球赛、篮球赛、合唱、毕业晚会等。每项活动可视参与程度加分，每项活动最高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工作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时以内的，累计三次折算一次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已经是干部的，不再加活动分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课程成绩平均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课程成绩为上一学年修读的各门考试课程成绩的平均分，包括必修课、选修课等。学期考查课须达到合格，但不列入平均分的计算范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科研成果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最高加五项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论文要求：论文字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以上；第一署名单位或通讯单位是四川音乐学院。提供原件及复印件，附在申请表之后。原件审核后归还，复印件要求包括刊物封面、目录、刊号页、文章全文。必须以实际发表刊物为准，录用函不可作为申请证明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科研论文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权重因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作因子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权重因子计算方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核心刊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SSC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展版刊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。一般公开学术刊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；报纸（字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以上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编著、译著每万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字数计算以版权说明为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作因子数值计算方法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由二人合作的，第一、二作者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摊；由三人以上合作的，第一作者：其余作者总和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摊，其余作者分数均摊，不区分是否与导师合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科研课题的计分中，国家级课题主持者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省级课题主持者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研究生专项课题主持者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其中，国家级课题的参与者（非主持者）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省级课题参与者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院级课题参与者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，研究生专项课题参与者加分最高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必须以四川音乐学院研究生身份主持或参与的科研课题才计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  <w:tab w:val="left" w:pos="1080" w:leader="none"/>
        </w:tabs>
        <w:spacing w:lineRule="auto" w:line="36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四）专业比赛获奖分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最高加五项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</w:p>
    <w:tbl>
      <w:tblPr>
        <w:tblW w:w="69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</w:tblGrid>
      <w:tr>
        <w:trPr>
          <w:trHeight w:val="4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荣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应名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部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校级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同一原因获得两项荣誉，以最高分值算。获团体荣誉的，每名成员按以上分值减半计分。若奖项不分级别，仅设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种奖项，则按二等加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只有获得具体名次或一、二、三等奖明确奖项才加分，同一赛事中获两项（含）以上奖项，最高加分不超过单项第一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0:00Z</dcterms:created>
  <dc:creator>Lenovo User</dc:creator>
  <dc:description/>
  <dc:language>en-US</dc:language>
  <cp:lastModifiedBy>51川音pu</cp:lastModifiedBy>
  <cp:lastPrinted>2016-10-11T15:14:00Z</cp:lastPrinted>
  <dcterms:modified xsi:type="dcterms:W3CDTF">2019-09-19T00:49:41Z</dcterms:modified>
  <cp:revision>4</cp:revision>
  <dc:subject/>
  <dc:title>四川音乐学院研究生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